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6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1.12.2017 tarihli ve 1120 sayılı ara kararıyla İmar ve Bayındırlık Komisyonu ile Çevre ve Sağlık Komisyonu’na müştereken havale edilen, Toroslar Belediye Meclisi’nin 06.11.2017 tarihli ve 159 sayılı kararı ile onaylanan; Mersin İli, Toroslar İlçesi, 154 KW Akbelen Karacailyas Enerji İletim Hattına ilişkin 1/1000 ölçekli uygulama imar planı değişikliği ile ilgili, 09/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İli, Toroslar İlçesi, 154 KW Akbelen - Karacailyas Enerji İletim Hattı’nın yenilenmesi çalışması yatırım programına alınmış ve çalışmalar Türkiye Eletrik İletim A.Ş. tarafından yaptırılmıştır. Söz konusu plan değişikliği teklifi ile; 154 KW Enerji İletim Hattının direk ve teknolojisinin yenilenmesinden dolayı planlama sahası içerisinde yer alan mevcut direklerin revize edilmesi, imar planında imar yolları ve kentsel çalışma alanları üzerinde kalan, halk sağlığını olumsuz etkileyecek direklerin sağlıklı koşullara getirilmesi amacı ile Toroslar İlçesi, Akbelen, Çağdaşkent, Çavuşlu, ve Kurdali Mahallelerini kapsayan toplam 10.902 ha’lık planlama sahası içerisinde kalan iletim hattı, 1/1000 ölçekli uygulama imar planında değiştirilerek, 154 KW Akbelen - Karacailyas Enerji İletim Hattı, Enerji Nakil Hattı ve Enerji Nakil Hattı Koruma Kuşağı olarak işaretlenmiştir. </w:t>
      </w:r>
    </w:p>
    <w:p>
      <w:pPr>
        <w:pStyle w:val="Normal"/>
        <w:ind w:firstLine="708"/>
        <w:jc w:val="both"/>
        <w:rPr>
          <w:color w:val="000000"/>
          <w:sz w:val="24"/>
          <w:szCs w:val="24"/>
        </w:rPr>
      </w:pPr>
      <w:r>
        <w:rPr>
          <w:sz w:val="24"/>
          <w:szCs w:val="24"/>
        </w:rPr>
        <w:t xml:space="preserve">Teklifin kamu yararı içerdiği anlaşıldığından; 1/1000 ölçekli uygulama imar planı değişikliği teklifinin </w:t>
      </w:r>
      <w:r>
        <w:rPr>
          <w:b/>
          <w:sz w:val="24"/>
          <w:szCs w:val="24"/>
        </w:rPr>
        <w:t>idaresinden geldiği şekliy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12-11T09:29:00Z</cp:lastPrinted>
  <dcterms:modified xsi:type="dcterms:W3CDTF">2018-01-12T08:32:00Z</dcterms:modified>
  <cp:revision>211</cp:revision>
  <dc:subject/>
  <dc:title/>
</cp:coreProperties>
</file>